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1899285</wp:posOffset>
            </wp:positionH>
            <wp:positionV relativeFrom="line">
              <wp:posOffset>38100</wp:posOffset>
            </wp:positionV>
            <wp:extent cx="1435100" cy="406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lub Premises Certificate/Premises Licen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otice at Premis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en you apply for a new premises licence/variation to a premises licence or club premises certificate you must display a notice(s) at/on the premises where it can be seen by members of the public etc. passing b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notice must b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mum A4 size or lar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le blue in col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nted legibly in black ink or typed in font size 16 or larger (this notice is in Arial font 16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Displayed prominently at/on the premises where it can be conveniently read from the exterior of the premises and if your premises covers more than 50 square metres, you have to put a copy of the notice every 50 metres along the perimeter of the premises abutting any high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t up within a day of you giving your application to the council and it must stay up for a minimum of 28 consecutive days thereafte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Specimen notice attached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PLICATION FOR PREMISES LICENCE/CLUB PREMISES CERTIFICATE /VARIATION TO PREMISES LICENCE/CLUB PREMISES CERTIFICATE (Delete those not applicable) UNDER THE LICENSING ACT 2003 *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ment of the relevant licensable activities/relevant qualifying club activities which it is proposed will be carried on or from the premise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 of Applicant or Club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ll postal address of premises or club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al address of local authority where register of applications is kept for general viewin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ondon Borough of Croydon, Sustainable Communities Dep</w:t>
      </w:r>
      <w:r>
        <w:rPr>
          <w:rFonts w:cs="Arial" w:ascii="Arial" w:hAnsi="Arial"/>
          <w:b/>
          <w:bCs/>
          <w:sz w:val="32"/>
          <w:szCs w:val="32"/>
        </w:rPr>
        <w:t>artment, Licensing Team, 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sz w:val="32"/>
          <w:szCs w:val="32"/>
        </w:rPr>
        <w:t xml:space="preserve"> Floor, Zone B, Bernard Weatherill House, 8 Mint Walk, Croydon, CR0 1E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details can be viewed at Access Croydon Reception, Bernard Weatherill House, between 9 a.m. &amp; 3.45 p.m., Monday to Friday by appointment (except bank holidays), or online via www.croydon.gov.u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f you wish to make any representations in relation to this application, please do so in writing, within 28 days from the date of this notice, to: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ustainable Communities Department, Licensing Team, 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sz w:val="32"/>
          <w:szCs w:val="32"/>
        </w:rPr>
        <w:t xml:space="preserve"> Floor, Zone B, Bernard Weatherill House, 8 Mint Walk, Croydon,CR0 1E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 is an offence to knowingly or recklessly make a false statement in connection with an application. The maximum fine on summary conviction for such an offence is unlimite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ate of this notice:  </w:t>
      </w:r>
    </w:p>
    <w:sectPr>
      <w:footerReference w:type="default" r:id="rId3"/>
      <w:type w:val="nextPage"/>
      <w:pgSz w:w="11906" w:h="16838"/>
      <w:pgMar w:left="1871" w:right="1412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75605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560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1.1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2:00Z</dcterms:created>
  <dc:creator>test</dc:creator>
  <dc:description/>
  <cp:keywords/>
  <dc:language>en-US</dc:language>
  <cp:lastModifiedBy>Moir, Graham</cp:lastModifiedBy>
  <dcterms:modified xsi:type="dcterms:W3CDTF">2023-12-20T13:06:00Z</dcterms:modified>
  <cp:revision>3</cp:revision>
  <dc:subject/>
  <dc:title>SF.C251 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Document Description">
    <vt:lpwstr/>
  </property>
  <property fmtid="{D5CDD505-2E9C-101B-9397-08002B2CF9AE}" pid="4" name="DocumentAuthor">
    <vt:lpwstr>471</vt:lpwstr>
  </property>
  <property fmtid="{D5CDD505-2E9C-101B-9397-08002B2CF9AE}" pid="5" name="DocumentDescription">
    <vt:lpwstr/>
  </property>
  <property fmtid="{D5CDD505-2E9C-101B-9397-08002B2CF9AE}" pid="6" name="MediaServiceImageTags">
    <vt:lpwstr/>
  </property>
  <property fmtid="{D5CDD505-2E9C-101B-9397-08002B2CF9AE}" pid="7" name="OrganisationalUnit">
    <vt:lpwstr>17;#Regulatory Services|d77ba025-c734-4ff1-ba92-1d9948d8dee9</vt:lpwstr>
  </property>
  <property fmtid="{D5CDD505-2E9C-101B-9397-08002B2CF9AE}" pid="8" name="ProtectiveClassification">
    <vt:lpwstr>NOT CLASSIFIED</vt:lpwstr>
  </property>
  <property fmtid="{D5CDD505-2E9C-101B-9397-08002B2CF9AE}" pid="9" name="TaxCatchAll">
    <vt:lpwstr>17;#Regulatory Services|d77ba025-c734-4ff1-ba92-1d9948d8dee9</vt:lpwstr>
  </property>
  <property fmtid="{D5CDD505-2E9C-101B-9397-08002B2CF9AE}" pid="10" name="TaxCatchAllLabe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display_urn:schemas-microsoft-com:office:office#Author">
    <vt:lpwstr>Shepherd, Wendy</vt:lpwstr>
  </property>
  <property fmtid="{D5CDD505-2E9C-101B-9397-08002B2CF9AE}" pid="14" name="display_urn:schemas-microsoft-com:office:office#DocumentAuthor">
    <vt:lpwstr>Shepherd, Wendy</vt:lpwstr>
  </property>
  <property fmtid="{D5CDD505-2E9C-101B-9397-08002B2CF9AE}" pid="15" name="display_urn:schemas-microsoft-com:office:office#Editor">
    <vt:lpwstr>Cox, Sarah</vt:lpwstr>
  </property>
  <property fmtid="{D5CDD505-2E9C-101B-9397-08002B2CF9AE}" pid="16" name="febcb389c47c4530afe6acfa103de16c">
    <vt:lpwstr>Regulatory Services|d77ba025-c734-4ff1-ba92-1d9948d8dee9</vt:lpwstr>
  </property>
  <property fmtid="{D5CDD505-2E9C-101B-9397-08002B2CF9AE}" pid="17" name="l1c2f45cb913413195fefa0ed1a24d84">
    <vt:lpwstr/>
  </property>
  <property fmtid="{D5CDD505-2E9C-101B-9397-08002B2CF9AE}" pid="18" name="lcf76f155ced4ddcb4097134ff3c332f">
    <vt:lpwstr/>
  </property>
</Properties>
</file>