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ROYDON TRADING STANDARDS’ INFORMATION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*I/We wish to be included in Croydon Trading Standard’s Information Network.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sz w:val="18"/>
        </w:rPr>
        <w:t>please delete as appropri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Full name of organisation:</w:t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Please send all information to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ntact Name:</w:t>
        <w:tab/>
        <w:t>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minate a contact per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E-mail address:</w:t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</w:t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Post Cod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We normally contact organisations by email, our information bulletin is an attached file, so that the messages can be further circulated or printed out for display on notice board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f your organisation doesn’t have an email address we can post you a copy of the bulleti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to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roydon Counc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rading Standards Servi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ernard Weatherill Hou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8 Mint Wal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royd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R0 1E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mail: trading.standards@croydon.gov.u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40" w:right="720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022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32:00Z</dcterms:created>
  <dc:creator>EH &amp; TS</dc:creator>
  <dc:description/>
  <cp:keywords/>
  <dc:language>en-US</dc:language>
  <cp:lastModifiedBy>Sung, Waysum</cp:lastModifiedBy>
  <cp:lastPrinted>2005-07-27T14:38:00Z</cp:lastPrinted>
  <dcterms:modified xsi:type="dcterms:W3CDTF">2015-08-07T14:33:00Z</dcterms:modified>
  <cp:revision>3</cp:revision>
  <dc:subject/>
  <dc:title>CROYDON TRADING STANDARDS’ INFORMATION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276690</vt:r8>
  </property>
  <property fmtid="{D5CDD505-2E9C-101B-9397-08002B2CF9AE}" pid="3" name="_AuthorEmail">
    <vt:lpwstr>philweston@btinternet.com</vt:lpwstr>
  </property>
  <property fmtid="{D5CDD505-2E9C-101B-9397-08002B2CF9AE}" pid="4" name="_AuthorEmailDisplayName">
    <vt:lpwstr>Philip Weston</vt:lpwstr>
  </property>
  <property fmtid="{D5CDD505-2E9C-101B-9397-08002B2CF9AE}" pid="5" name="_EmailSubject">
    <vt:lpwstr>Website - new multi page - Information system</vt:lpwstr>
  </property>
  <property fmtid="{D5CDD505-2E9C-101B-9397-08002B2CF9AE}" pid="6" name="_ReviewingToolsShownOnce">
    <vt:lpwstr/>
  </property>
</Properties>
</file>