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SAFE RECRUITMENT AND EMPLOYMENT STAND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ntrodu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se standards have been developed by Croydon Safeguarding Child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oard (CSCB) and are for use by all organisations working with children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ng people in Croyd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 Standards below are to be treated a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minimu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tandards. The Crite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ing the standards are set out as indicators of what each organis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have in place in order to meet the standa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efinitions and scop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purpose of these standards, ‘staff’ will be defined as all those engag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art of the children’s workforce, including trustees, permanent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ry employees, workers provided by an employment agenc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ors, consultants and volunte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andard 1: The organisation ensures that its child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cedures contain guidance on safer employment, enabling 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rganisations that work with children and young people to ensure t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ts policies and procedures are consistent with Croydon Safeguar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ildren Board (CSCB) guid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riter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1 </w:t>
        <w:tab/>
        <w:t>The organisation has a named person with responsibility for safer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itment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2 </w:t>
        <w:tab/>
        <w:t>The organisation has a safer recruitment procedure based 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The London Child Protection Procedures, Working Together and other relevant legislation and guidance which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s out safer recruitment requirements for the organis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>Gives guidance on managing allegations against people working</w:t>
      </w:r>
    </w:p>
    <w:p>
      <w:pPr>
        <w:pStyle w:val="Normal"/>
        <w:autoSpaceDE w:val="false"/>
        <w:ind w:left="720" w:first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 childre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>Ensures that staff, employment agencies and partners understand</w:t>
      </w:r>
    </w:p>
    <w:p>
      <w:pPr>
        <w:pStyle w:val="Normal"/>
        <w:autoSpaceDE w:val="false"/>
        <w:ind w:left="72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 act on their responsibility to report allegations against staff to</w:t>
      </w:r>
    </w:p>
    <w:p>
      <w:pPr>
        <w:pStyle w:val="Normal"/>
        <w:autoSpaceDE w:val="false"/>
        <w:ind w:left="72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Local Authority Designated Officer (LADO) and refer to the</w:t>
      </w:r>
    </w:p>
    <w:p>
      <w:pPr>
        <w:pStyle w:val="Normal"/>
        <w:autoSpaceDE w:val="false"/>
        <w:ind w:left="72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evant barring body, the Independent Safeguarding Authority</w:t>
      </w:r>
    </w:p>
    <w:p>
      <w:pPr>
        <w:pStyle w:val="Normal"/>
        <w:autoSpaceDE w:val="false"/>
        <w:ind w:left="720" w:first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SA).</w:t>
      </w:r>
    </w:p>
    <w:p>
      <w:pPr>
        <w:pStyle w:val="Normal"/>
        <w:autoSpaceDE w:val="false"/>
        <w:ind w:left="72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</w:t>
        <w:tab/>
        <w:t>Recruitment procedures are reviewed annually against CSCB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standards,  CP Procedures, Working Together requirements,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ant legislation and guidance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4</w:t>
        <w:tab/>
        <w:t>Organisations can demonstrate that managers receive safer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itment training prior to undertaking any recruitment role and that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 training is updated on a regular basis, in line with their role and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here of responsibility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andard 2: The organisation is committed to minimising the risk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pointing people who are unsuitable to work with children and c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emonstrate this through its recruitment and selection polic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cedures and practice that are adequately resourced and regular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view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Criteria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 </w:t>
        <w:tab/>
        <w:t>All stages of the recruitment process promote safeguarding through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>All posts, including volunteers and trustees having clear job</w:t>
      </w:r>
    </w:p>
    <w:p>
      <w:pPr>
        <w:pStyle w:val="Normal"/>
        <w:autoSpaceDE w:val="false"/>
        <w:ind w:left="72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riptions and person specifications that demonstrate suitability</w:t>
      </w:r>
    </w:p>
    <w:p>
      <w:pPr>
        <w:pStyle w:val="Normal"/>
        <w:autoSpaceDE w:val="false"/>
        <w:ind w:left="720" w:first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work with childre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>Explicitly stating that the organisation is committed to safeguarding</w:t>
      </w:r>
    </w:p>
    <w:p>
      <w:pPr>
        <w:pStyle w:val="Normal"/>
        <w:autoSpaceDE w:val="false"/>
        <w:ind w:left="72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, for example, adverts; applications; job descriptions and person</w:t>
      </w:r>
    </w:p>
    <w:p>
      <w:pPr>
        <w:pStyle w:val="Normal"/>
        <w:autoSpaceDE w:val="false"/>
        <w:ind w:left="720" w:first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ification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The recruitment process including an explicit request for   </w:t>
      </w:r>
    </w:p>
    <w:p>
      <w:pPr>
        <w:pStyle w:val="Normal"/>
        <w:autoSpaceDE w:val="false"/>
        <w:ind w:left="10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tion about previous alleg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dentification being checked on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2 </w:t>
        <w:tab/>
        <w:t>Application packs for all posts are regularly reviewed to ensure they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consistent with the organisations policy on safer recruitme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 the organisation’s Safeguarding Statemen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3 </w:t>
        <w:tab/>
        <w:t>Application forms enable applicants to demonstrate their suitability to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children and young people by requesting information such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The names of education establishment attended and qualifications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ttain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Employment history in such a way that gaps may be identified and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xplain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tion of the applicant’s identit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 registration where applicab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4 </w:t>
        <w:tab/>
        <w:t>Referees are asked to respond to specific questions in relation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7" w:leader="none"/>
        </w:tabs>
        <w:autoSpaceDE w:val="false"/>
        <w:ind w:left="102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licant’s suitability to work with children/young peo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7" w:leader="none"/>
        </w:tabs>
        <w:autoSpaceDE w:val="false"/>
        <w:ind w:left="1020" w:hanging="340"/>
        <w:rPr/>
      </w:pPr>
      <w:r>
        <w:rPr>
          <w:rFonts w:cs="Arial" w:ascii="Arial" w:hAnsi="Arial"/>
          <w:color w:val="000000"/>
        </w:rPr>
        <w:t>Whether they have any knowledge of the applicant having been</w:t>
      </w:r>
    </w:p>
    <w:p>
      <w:pPr>
        <w:pStyle w:val="Normal"/>
        <w:autoSpaceDE w:val="false"/>
        <w:ind w:left="680" w:firstLine="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sonally investigated over safeguarding issues, even when the</w:t>
      </w:r>
    </w:p>
    <w:p>
      <w:pPr>
        <w:pStyle w:val="Normal"/>
        <w:autoSpaceDE w:val="false"/>
        <w:ind w:left="680" w:firstLine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s may not have been evidenc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5 </w:t>
        <w:tab/>
        <w:t>Where there are any gaps in information, concerns or matters of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ment, the case is referred to a more senior or experienced perso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organisation who undertakes a risk assessment. Where possibl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should be a senior member of the HR team. In smaller voluntary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s, this may be a member of the governing boar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</w:t>
        <w:tab/>
        <w:t xml:space="preserve"> All shortlisted applicants are interviewed face to fa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7 </w:t>
        <w:tab/>
        <w:t>Short listing and interview questions include being able to assess th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’s attitude towards children and young people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8 </w:t>
        <w:tab/>
        <w:t>The organisation systematically identifies posts that require a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of the applicant’s attitudes to children and young peopl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 xml:space="preserve">and makes use of the Warner Report – </w:t>
      </w:r>
      <w:r>
        <w:rPr>
          <w:rFonts w:cs="Arial" w:ascii="Arial" w:hAnsi="Arial"/>
          <w:i/>
          <w:iCs/>
          <w:color w:val="000000"/>
        </w:rPr>
        <w:t xml:space="preserve">Choosing With Care </w:t>
      </w:r>
      <w:r>
        <w:rPr>
          <w:rFonts w:cs="Arial" w:ascii="Arial" w:hAnsi="Arial"/>
          <w:color w:val="000000"/>
        </w:rPr>
        <w:t>(1992) for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 to ask around safeguarding when recruiting to these post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9 </w:t>
        <w:tab/>
        <w:t>For successful applicants, interview questions and applicants’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es are recorded and kept on the personal file. All other record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etained and destroyed in line with data protection legislation an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nc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0 </w:t>
        <w:tab/>
        <w:t>Each recruitment panel has at least one member trained to an agree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recognised standard in recruitment and selection procedures i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 to safeguarding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1 </w:t>
        <w:tab/>
        <w:t>CRB and other vetting checks are completed in line with government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ons and guidance. These must include the verification of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dentity and aliases us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professional and personal referenc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tion with any regulatory bod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2 </w:t>
        <w:tab/>
        <w:t>The organisation can demonstrate that any concerns regarding th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B or other checks are always followed up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3</w:t>
        <w:tab/>
        <w:t>The organisation ensures that any newly appointed person bein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to work with children and young people pending the outcom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CRB or other check is only allowed to do so with a documente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k assessment, approved by an authorised manager or boar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4 </w:t>
        <w:tab/>
        <w:t>The organisation can demonstrate that in all cases where posts requir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B check to be carried out, this has been done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5</w:t>
        <w:tab/>
        <w:t>The organisation has safeguarding systems in place to ensur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seas applicants are CRB checked. Where this is not possible, th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 follows relevant CRB guidance1. For example, this ca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 checking applicants’ background through the CRB websit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General Social Care Council for Overseas Social Worke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ee CRB website, at http://www.crb.gov.uk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6 </w:t>
        <w:tab/>
        <w:t>The organisation has clear procedures to ensure that all relevant legal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and standards will apply to all staff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7 </w:t>
        <w:tab/>
        <w:t>Contracts of employment set out expected behaviour or codes of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relating to safeguarding that incorporate professional codes of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where these exist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8 </w:t>
        <w:tab/>
        <w:t>Induction for new managers includes training on safer recruitment, and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s of conduct are provided to all manager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19 </w:t>
        <w:tab/>
        <w:t>The organisation’s safer recruitment procedures include clear guidanc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record keeping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20 </w:t>
        <w:tab/>
        <w:t>The organisation ensures that its safer recruitment procedures ar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accessible to, and are used by its manager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21 </w:t>
        <w:tab/>
        <w:t>The organisation can demonstrate that all managers and staff who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 safer recruitment training have received th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andard 3: Organisations from which services are commissioned h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cruitment and selection policies, procedures and practices that 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sistent with CSCB standards for safe recruit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riter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1</w:t>
        <w:tab/>
        <w:t>Where the organisation commissions services involving staff workin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hildren or young people, contracts ensure that these safer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itment standards are applied and monitore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.2 </w:t>
        <w:tab/>
        <w:t>The organisation’s procurement policy and procedures set out a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 to commission only from providers whose recruit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policy and procedures are consistent with CSCB safer recruitmen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tandard 4: The organisation ensures that new regulations on CRB checks are implement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rit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1 </w:t>
        <w:tab/>
        <w:t xml:space="preserve">The organisation has a named person with responsibility for keeping track of the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changes and creating procedures and processes accordingly. (This may be by keeping in touch with the Safeguarding Children Board.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00"/>
        </w:rPr>
        <w:t xml:space="preserve">4.2 </w:t>
        <w:tab/>
        <w:t>The organisation delivers comprehensive training and has an active communication plan on the legislative chang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 </w:t>
        <w:tab/>
        <w:t xml:space="preserve">The organisation can ensure that it has considered the need to check all new appointments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st Recruit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andard 5: The organisation has mechanisms in place to ensure that 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embers of staff comply with its statement of responsibilities tow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ildren and other safeguarding policies and standa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riter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1</w:t>
        <w:tab/>
        <w:t xml:space="preserve"> All newly-appointed staff members receive an induction that includ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arisation with safeguarding procedures including child protectio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es, safeguarding responsibilities and boundaries for behaviour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tion to all work or volunteering with children and young peopl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2 </w:t>
        <w:tab/>
        <w:t>The organisation has systems in place for monitoring staff performanc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/or staff supervision that include compliance with the organisation’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ies and procedures for safeguarding and promoting the welfare of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3</w:t>
        <w:tab/>
        <w:t>The organisation has an appropriate mechanism for confidential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ing of any behaviour towards children or young people which i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sive, inappropriate or unprofessional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4 </w:t>
        <w:tab/>
        <w:t>The organisation has a confidential reporting or whistle-blowing policy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lace, covering conduct which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breach of criminal law or statu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ises health and safe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ches accepted professional codes of conduc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wise falls below established standards of practice wit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and young peop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5 </w:t>
        <w:tab/>
        <w:t>The organisation’s whistle-blowing policy include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sms for confidential repor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 to reveal reporter identity with consent onl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mechanisms for the reporter to give eviden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vestigation proces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available to the reporter and the subject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es to inform the reporter that their identity may be revealed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s with other procedures, such as those for dealing with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aints or allegation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at this is accessible to and understood by all staf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6</w:t>
        <w:tab/>
        <w:t>Disciplinary procedures make it clear what action is to be taken wher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 concerns about staff members who do not comply with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ies and procedures, including those in place to safeguard an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e the welfare of child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Notes on Appendi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Appendix 1:</w:t>
      </w:r>
      <w:r>
        <w:rPr>
          <w:rFonts w:cs="Arial" w:ascii="Arial" w:hAnsi="Arial"/>
          <w:color w:val="000000"/>
        </w:rPr>
        <w:t xml:space="preserve"> Changes to CRB &amp; 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ppendix 2:</w:t>
      </w:r>
      <w:r>
        <w:rPr>
          <w:rFonts w:cs="Arial" w:ascii="Arial" w:hAnsi="Arial"/>
          <w:color w:val="000000"/>
        </w:rPr>
        <w:t xml:space="preserve"> Source documents, references and other link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ppendix 3:</w:t>
      </w:r>
      <w:r>
        <w:rPr>
          <w:rFonts w:cs="Arial" w:ascii="Arial" w:hAnsi="Arial"/>
          <w:color w:val="000000"/>
        </w:rPr>
        <w:t xml:space="preserve"> Example reference requests (source: </w:t>
      </w:r>
      <w:r>
        <w:rPr>
          <w:rFonts w:cs="Arial" w:ascii="Arial" w:hAnsi="Arial"/>
          <w:color w:val="1A1A1A"/>
        </w:rPr>
        <w:t>NCS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ppendix 4:</w:t>
      </w:r>
      <w:r>
        <w:rPr>
          <w:rFonts w:cs="Arial" w:ascii="Arial" w:hAnsi="Arial"/>
          <w:color w:val="000000"/>
        </w:rPr>
        <w:t xml:space="preserve"> Sample questions for competency interviews, designed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dress suitable personal behaviours (source: </w:t>
      </w:r>
      <w:r>
        <w:rPr>
          <w:rFonts w:cs="Arial" w:ascii="Arial" w:hAnsi="Arial"/>
          <w:color w:val="1A1A1A"/>
        </w:rPr>
        <w:t>NCS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ppendix 5:</w:t>
      </w:r>
      <w:r>
        <w:rPr>
          <w:rFonts w:cs="Arial" w:ascii="Arial" w:hAnsi="Arial"/>
          <w:color w:val="000000"/>
        </w:rPr>
        <w:t xml:space="preserve"> Example application for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ppendix 6</w:t>
      </w:r>
      <w:r>
        <w:rPr>
          <w:rFonts w:cs="Arial" w:ascii="Arial" w:hAnsi="Arial"/>
          <w:color w:val="000000"/>
        </w:rPr>
        <w:t>: Abbreviations used in the standar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hat example forms are being provided to aid those organisations that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ave these already in place or who wish to review their existing form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are being provided as examples, not as ‘model’ forms and do not for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 the minimum standa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pendix 1 PROPOSED MERGER OF THE ISA &amp; CRB</w:t>
      </w:r>
    </w:p>
    <w:p>
      <w:pPr>
        <w:pStyle w:val="NormalWeb"/>
        <w:rPr>
          <w:rFonts w:ascii="Arial" w:hAnsi="Arial" w:cs="Arial"/>
          <w:b/>
          <w:b/>
          <w:bCs/>
          <w:color w:val="0000FF"/>
          <w:lang w:val="cy-GB"/>
        </w:rPr>
      </w:pPr>
      <w:r>
        <w:rPr>
          <w:rFonts w:cs="Arial" w:ascii="Arial" w:hAnsi="Arial"/>
          <w:b/>
          <w:bCs/>
          <w:color w:val="0000FF"/>
          <w:lang w:val="cy-GB"/>
        </w:rPr>
      </w:r>
    </w:p>
    <w:p>
      <w:pPr>
        <w:pStyle w:val="NormalWeb"/>
        <w:rPr/>
      </w:pPr>
      <w:r>
        <w:rPr>
          <w:rFonts w:cs="Arial" w:ascii="Arial" w:hAnsi="Arial"/>
          <w:lang w:val="cy-GB"/>
        </w:rPr>
        <w:t>Proposed changes to the The Criminal Records Bureau (CRB) and Independent Safeguarding Authority (ISA) 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he Criminal Records Bureau (CRB) and Independent Safeguarding Authority (ISA) will merge probably from 2012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hecks for those undertaking controlled activities will go and the definition of Regualted Activities which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lang w:val="cy-GB"/>
        </w:rPr>
        <w:t>P</w:t>
      </w:r>
      <w:r>
        <w:rPr>
          <w:rFonts w:cs="Arial" w:ascii="Arial" w:hAnsi="Arial"/>
          <w:lang w:val="cy-GB"/>
        </w:rPr>
        <w:t>ortability of criminal records checks between jobs to cut down on needless bureaucracy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n end to checks for controlled activities and a possible change to the definition of regulated activity (see below)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lang w:val="cy-GB"/>
        </w:rPr>
        <w:t>A</w:t>
      </w:r>
      <w:r>
        <w:rPr>
          <w:rFonts w:cs="Arial" w:ascii="Arial" w:hAnsi="Arial"/>
          <w:lang w:val="cy-GB"/>
        </w:rPr>
        <w:t>n end to a requirement for those working or volunteering with vulnerable groups to register with the VBS and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lang w:val="cy-GB"/>
        </w:rPr>
        <w:t>Stopping employers who knowingly request criminal records checks on individuals who are not entitled to them.</w:t>
      </w:r>
    </w:p>
    <w:p>
      <w:pPr>
        <w:pStyle w:val="NormalWeb"/>
        <w:rPr/>
      </w:pPr>
      <w:r>
        <w:rPr>
          <w:rFonts w:cs="Arial" w:ascii="Arial" w:hAnsi="Arial"/>
          <w:lang w:val="cy-GB"/>
        </w:rPr>
        <w:t>Currently existing responsibilities of employers and the ISA will remain. These includ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 person who is barred from working with children or vulnerable adults will be breaking the law if they work or volunteer, or try to work or volunteer with those group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n organisation which knowingly employs someone who is barred to work with those groups will also be breaking the law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If your organisation works with children or vulnerable adults and you dismiss or remove a member of staff or a volunteer because they have harmed a child or vulnerable adult, or you would have done so if they had not left, you must tell the Independent Safeguarding Authority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ployers, social services and professional regulators are under a legal duty to notify the ISA of relevant information, so that individuals who pose a threat to vulnerable groups can be identified and barred from working with these group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Regulated activi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s any activity which involves contact with children/you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. This could be paid or voluntary work. Such activity include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activity of a specified nature which involves contact with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/young people frequently, intensively and/or overnigh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activity allowing contact with children/young people that is in a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ified place frequently or intensivel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activity that involves people in certain defined positions of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il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rred individual must not take part in any regulated activity. An individ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part in a regulated activity must be registered with the I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ill be a criminal offence for a barred person to take part in a regula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y for any length of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Controlled activiti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nclud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Frequent or intensive support work in general health settings, the   NHS and further education settings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working for specified organisations with frequent access to</w:t>
      </w:r>
    </w:p>
    <w:p>
      <w:pPr>
        <w:pStyle w:val="Normal"/>
        <w:autoSpaceDE w:val="false"/>
        <w:ind w:left="980" w:firstLine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itive records about children/young peo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is category may be removed from the guid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pendix 2: Source Documents and other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ferenc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</w:rPr>
        <w:t xml:space="preserve">Department of Health: </w:t>
      </w:r>
      <w:r>
        <w:rPr>
          <w:rFonts w:cs="Arial" w:ascii="Arial" w:hAnsi="Arial"/>
          <w:i/>
          <w:iCs/>
          <w:color w:val="1A1A1A"/>
        </w:rPr>
        <w:t>Choosing with Care – The report of the committee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A1A1A"/>
        </w:rPr>
      </w:pPr>
      <w:r>
        <w:rPr>
          <w:rFonts w:cs="Arial" w:ascii="Arial" w:hAnsi="Arial"/>
          <w:i/>
          <w:iCs/>
          <w:color w:val="1A1A1A"/>
        </w:rPr>
        <w:t>inquiry into the selection, development and management of staff in children’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 xml:space="preserve">homes (The ‘Warner Report’), </w:t>
      </w:r>
      <w:r>
        <w:rPr>
          <w:rFonts w:cs="Arial" w:ascii="Arial" w:hAnsi="Arial"/>
          <w:color w:val="1A1A1A"/>
        </w:rPr>
        <w:t>The Stationary Office, 1992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</w:rPr>
        <w:t xml:space="preserve">Utting, William: </w:t>
      </w:r>
      <w:r>
        <w:rPr>
          <w:rFonts w:cs="Arial" w:ascii="Arial" w:hAnsi="Arial"/>
          <w:i/>
          <w:iCs/>
          <w:color w:val="1A1A1A"/>
        </w:rPr>
        <w:t>'People Like Us' The report of the review of safeguards o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 xml:space="preserve">children living away from home, </w:t>
      </w:r>
      <w:r>
        <w:rPr>
          <w:rFonts w:cs="Arial" w:ascii="Arial" w:hAnsi="Arial"/>
          <w:color w:val="1A1A1A"/>
        </w:rPr>
        <w:t>Department of Health, 199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</w:rPr>
        <w:t xml:space="preserve">Department for Education and Skills: </w:t>
      </w:r>
      <w:r>
        <w:rPr>
          <w:rFonts w:cs="Arial" w:ascii="Arial" w:hAnsi="Arial"/>
          <w:i/>
          <w:iCs/>
          <w:color w:val="1A1A1A"/>
        </w:rPr>
        <w:t>The Protection of Children Act 1999.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 xml:space="preserve">practical Guide for all organisations working with children. </w:t>
      </w:r>
      <w:r>
        <w:rPr>
          <w:rFonts w:cs="Arial" w:ascii="Arial" w:hAnsi="Arial"/>
          <w:color w:val="1A1A1A"/>
        </w:rPr>
        <w:t>Rev. September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005.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>The Bichard Inquiry Report</w:t>
      </w:r>
      <w:r>
        <w:rPr>
          <w:rFonts w:cs="Arial" w:ascii="Arial" w:hAnsi="Arial"/>
          <w:color w:val="1A1A1A"/>
        </w:rPr>
        <w:t>, House of Commons, 2004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>Safeguarding Children and Safer Recruitment in Education</w:t>
      </w:r>
      <w:r>
        <w:rPr>
          <w:rFonts w:cs="Arial" w:ascii="Arial" w:hAnsi="Arial"/>
          <w:color w:val="1A1A1A"/>
        </w:rPr>
        <w:t>. DfES, 20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</w:rPr>
        <w:t xml:space="preserve">This document can be found at </w:t>
      </w:r>
      <w:r>
        <w:rPr>
          <w:rFonts w:cs="Arial" w:ascii="Arial" w:hAnsi="Arial"/>
          <w:color w:val="0000FF"/>
        </w:rPr>
        <w:t>www.everychildmatters.gov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A free hard copy of the document can also be requested via the DCSF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websi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A1A1A"/>
        </w:rPr>
      </w:pPr>
      <w:r>
        <w:rPr>
          <w:rFonts w:cs="Arial" w:ascii="Arial" w:hAnsi="Arial"/>
          <w:i/>
          <w:iCs/>
          <w:color w:val="1A1A1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A1A1A"/>
        </w:rPr>
      </w:pPr>
      <w:r>
        <w:rPr>
          <w:rFonts w:cs="Arial" w:ascii="Arial" w:hAnsi="Arial"/>
          <w:i/>
          <w:iCs/>
          <w:color w:val="1A1A1A"/>
        </w:rPr>
        <w:t>Safer Recruitment: Online training for Head teachers, Governors and Loc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A1A1A"/>
        </w:rPr>
        <w:t xml:space="preserve">Authority Staff </w:t>
      </w:r>
      <w:r>
        <w:rPr>
          <w:rFonts w:cs="Arial" w:ascii="Arial" w:hAnsi="Arial"/>
          <w:color w:val="1A1A1A"/>
        </w:rPr>
        <w:t>NCSL training, 2005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ncsl.org.uk/safer-recruitment-index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A1A1A"/>
        </w:rPr>
      </w:pPr>
      <w:r>
        <w:rPr>
          <w:rFonts w:cs="Arial" w:ascii="Arial" w:hAnsi="Arial"/>
          <w:i/>
          <w:iCs/>
          <w:color w:val="1A1A1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nks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Criminal Records Bureau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crb.gov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Children’s Workforce Development Council (CWDC)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(Taking forward the provision of Safer Recruitment training for the children’s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workforce.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cwdcouncil.org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Department of Health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dh.gov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GSCC. The social care regulator in Englan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gscc.org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dependent Safeguarding Authorit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isa-gov.uk</w:t>
      </w:r>
    </w:p>
    <w:p>
      <w:pPr>
        <w:pStyle w:val="Normal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Tel 0300 123 111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 11 of 2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2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2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2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7:00Z</dcterms:created>
  <dc:creator>London Borough of Croydon User</dc:creator>
  <dc:description/>
  <cp:keywords/>
  <dc:language>en-US</dc:language>
  <cp:lastModifiedBy>test</cp:lastModifiedBy>
  <dcterms:modified xsi:type="dcterms:W3CDTF">2011-09-16T09:27:00Z</dcterms:modified>
  <cp:revision>2</cp:revision>
  <dc:subject/>
  <dc:title>SAFE RECRUITMENT AND EMPLOYMENT STANDARDS</dc:title>
</cp:coreProperties>
</file>