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943"/>
        <w:gridCol w:w="2520"/>
      </w:tblGrid>
      <w:tr>
        <w:trPr>
          <w:tblHeader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AFE RECRUITMENT SELF AUDIT TEMPLAT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CEDURES &amp; WHO THEY APPLY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e organisation has a named person with responsibility for safer recrui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there a Safe Recruitment policy &amp; proced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there a requirement that all temporary workers will follow the same principals and proced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3366"/>
              </w:rPr>
            </w:pPr>
            <w:r>
              <w:rPr>
                <w:rFonts w:cs="Calibri" w:ascii="Calibri" w:hAnsi="Calibri"/>
                <w:color w:val="99336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there a requirement that all providers of contracted out services will give written assurance that they will follow the same principals and procedur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there a requirement that all volunteers for the agency will follow the same principals and procedur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3366"/>
              </w:rPr>
            </w:pPr>
            <w:r>
              <w:rPr>
                <w:rFonts w:cs="Calibri" w:ascii="Calibri" w:hAnsi="Calibri"/>
                <w:color w:val="99336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f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requirement that recruits from overseas will be CRB checked, or where this is not possible, be subject of additional check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3366"/>
              </w:rPr>
            </w:pPr>
            <w:r>
              <w:rPr>
                <w:rFonts w:cs="Calibri" w:ascii="Calibri" w:hAnsi="Calibri"/>
                <w:color w:val="99336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g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s are reviewed annu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h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Is there evidence that the organisation checks that policy is adhered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AFEGUARDING STAT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afeguarding requirements in all relevant JDs and Person Specifications, advert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3366"/>
              </w:rPr>
            </w:pPr>
            <w:r>
              <w:rPr>
                <w:rFonts w:cs="Calibri" w:ascii="Calibri" w:hAnsi="Calibri"/>
                <w:color w:val="99336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re a requirement that the person specification lists the skills knowledge &amp; experience necessary to fulfil safeguarding responsibilities &amp; that these are tested in interview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afeguarding Requirements in all relevant contracts &amp; JD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Is there evidence that the organisation checks that policy is adhered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93366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TERVIEW PAN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re a requirement about Panel Members being trained in Safe Recruitmen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re a requirement that Panel Chairs are trained in Safe Recruitmen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Is there evidence that the organisation checks that policy is adhered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TERVIEWS &amp; TES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rocedures specify the need for a face to face personal interview which explores motives, attitudes, skills, behaviour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organisation provide appropriate specimen questions on use of authority; how the candidate deals with challenge; how they respond to concerning behaviour by ot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organisation specifically test the ability of candidates to undertake their role in relation to children and young peopl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Is there evidence that the organisation checks that policy is adhered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RB &amp; OTHER CHECKS &amp; CONCER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Guidance about who can be seen as occupying a position of trus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guidance identify less obvious potential abuses e.g. potential abuse of the internet, or data about childre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guidance identify who will decide about the level of access &amp; disclosur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candidates and referees asked to disclose previous disciplinary procedures &amp; allegations, including those which may have been unfound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clear process for dealing with CRB checks which are of concer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f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clear process for dealing with complex and borderline disclosure issues &amp; is it clear who is the decision mak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g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clear processes for following up CV gaps and other concern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h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Is there evidence that the organisation checks that policy is adhered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EFER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the procedures specify at least two professional and job specific references and exclude general testimonial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referees asked to comment specifically on the individual’s suitability to work with children and young peopl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an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hether the person has been subject of allegations, whether evidenced or no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a reference from the last employer specified, where this exist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 expectation that recruiters will telephone those providing references to check that they are who they say they are and that they have provided a referenc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66"/>
              </w:rPr>
            </w:pPr>
            <w:r>
              <w:rPr>
                <w:rFonts w:cs="Arial" w:ascii="Calibri" w:hAnsi="Calibri"/>
                <w:color w:val="99336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Is there evidence that the organisation checks that policy is adhered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ANDIDATE IDENTITY &amp; QUALIFICATION CHE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process for checking the identity, registration &amp; qualifications of potential employe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it clear who is responsibl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Is there evidence that the organisation checks that policy is adhered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OST INTERVIEW &amp; PROB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 expectation that the questions and the answers given by the candidate are retained on a personal file. (All other material is destroyed consistent with government guidan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ll new members of staff subject of an induction process, which includes familiarisation with safeguarding and child protec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new staff required to undergo a probationary period, for which there is a defined proces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Is there evidence that the organisation checks that policy is adhered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9:00Z</dcterms:created>
  <dc:creator>London Borough of Croydon User</dc:creator>
  <dc:description/>
  <cp:keywords/>
  <dc:language>en-US</dc:language>
  <cp:lastModifiedBy>test</cp:lastModifiedBy>
  <dcterms:modified xsi:type="dcterms:W3CDTF">2011-09-16T09:29:00Z</dcterms:modified>
  <cp:revision>2</cp:revision>
  <dc:subject/>
  <dc:title>SAFE RECRUITMENT SELF AUDIT TEMPLATE</dc:title>
</cp:coreProperties>
</file>