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333300"/>
          <w:sz w:val="28"/>
          <w:szCs w:val="28"/>
        </w:rPr>
        <w:t>Model privacy notice for pupils in schools, early years settings, alternative provision and pupil referral unit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ivacy Notice - Data Protection Act 199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 [</w:t>
      </w:r>
      <w:r>
        <w:rPr>
          <w:b/>
          <w:bCs/>
          <w:iCs/>
          <w:color w:val="FF0000"/>
        </w:rPr>
        <w:t>name of school</w:t>
      </w:r>
      <w:r>
        <w:rPr>
          <w:color w:val="000000"/>
        </w:rPr>
        <w:t xml:space="preserve">] are the Data Controller for the purposes of the Data Protection Act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We collect information from you, and may receive information about you from your previous school.  We hold this personal data and use it to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support your teaching and learning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monitor and report on your progress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provide appropriate pastoral care, and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assess how well your school is doin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This information includes your contact details, national curriculum assessment results, attendance information*, characteristics such as ethnic group, special educational needs and any relevant medical inform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We will not give information about you to anyone outside the school without your consent unless the law and our rules permit i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We are required by law to pass some of your information to the Local Authority (LA), and the Department for Education (DFE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hool data is also used to support the Croydon Child Index and Children in Need Census (for further information telephone 020 8726 6000 ext 63584/61646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If you want to see a copy of the information we hold and share about you then please contact [</w:t>
      </w:r>
      <w:r>
        <w:rPr>
          <w:b/>
          <w:bCs/>
          <w:iCs/>
          <w:color w:val="FF0000"/>
        </w:rPr>
        <w:t>insert name of school administrator</w:t>
      </w:r>
      <w:r>
        <w:rPr>
          <w:color w:val="000000"/>
        </w:rPr>
        <w:t>]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f you require more information about how the DFE use this information please visit their website </w:t>
      </w:r>
      <w:hyperlink r:id="rId2">
        <w:r>
          <w:rPr>
            <w:rStyle w:val="InternetLink"/>
          </w:rPr>
          <w:t>www.education.gov.uk</w:t>
        </w:r>
      </w:hyperlink>
      <w:r>
        <w:rPr>
          <w:color w:val="000000"/>
        </w:rPr>
        <w:t xml:space="preserve"> or contac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epartment for Edu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stle View Ho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ast L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unco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7 2G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phone: 0370 000 228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14"/>
          <w:szCs w:val="14"/>
        </w:rPr>
        <w:t xml:space="preserve">* </w:t>
      </w:r>
      <w:r>
        <w:rPr>
          <w:color w:val="000000"/>
        </w:rPr>
        <w:t>Attendance information is not collected for pupils under 5 at early years settings or</w:t>
      </w:r>
    </w:p>
    <w:p>
      <w:pPr>
        <w:pStyle w:val="Normal"/>
        <w:autoSpaceDE w:val="false"/>
        <w:rPr/>
      </w:pPr>
      <w:r>
        <w:rPr>
          <w:color w:val="000000"/>
        </w:rPr>
        <w:t>maintained schoo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v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51:00Z</dcterms:created>
  <dc:creator>test</dc:creator>
  <dc:description/>
  <cp:keywords/>
  <dc:language>en-US</dc:language>
  <cp:lastModifiedBy>London Borough Of Croydon User</cp:lastModifiedBy>
  <dcterms:modified xsi:type="dcterms:W3CDTF">2011-05-20T15:59:00Z</dcterms:modified>
  <cp:revision>5</cp:revision>
  <dc:subject/>
  <dc:title>PRIVACY NOTICE for pupils in schools, early years settings, alternative</dc:title>
</cp:coreProperties>
</file>